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1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421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инбаева Юрия Андр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Илинбаев Ю.А., 10.01.2025 года в *, будучи привлеченным 25.10.2024 года к административной ответственности по ч. 3.2 ст. 12.18 КоАП РФ на основании постановления № 18810086230000946078 инспектора ДПС Госавтоинспекции ОМВД России по г. Югорску к административному наказанию в виде штрафа в размере 1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нбаев Ю.А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3.2025 года, из которого следует, что Илинбаев Ю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 12.18 КоАП РФ от 25.10.2024 года, которое вступило в законную силу 0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Илинбаева Ю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Илинбаева Юрия Андр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3 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355252016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